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江西省中等职业学校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52"/>
          <w:szCs w:val="5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52"/>
          <w:szCs w:val="5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毕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业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生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登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记</w:t>
      </w:r>
    </w:p>
    <w:p>
      <w:pPr>
        <w:pStyle w:val="Normal"/>
        <w:keepNext w:val="false"/>
        <w:keepLines w:val="false"/>
        <w:widowControl w:val="false"/>
        <w:spacing w:lineRule="auto" w:line="24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52"/>
          <w:szCs w:val="5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224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2240"/>
        <w:jc w:val="both"/>
        <w:rPr>
          <w:rFonts w:ascii="仿宋_GB2312" w:hAnsi="仿宋_GB2312" w:eastAsia="仿宋_GB2312" w:cs="仿宋_GB2312"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毕业学校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224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专    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224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班    级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224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姓    名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firstLine="2240"/>
        <w:jc w:val="both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学 籍 号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181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181" w:right="0" w:hanging="0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    月     日填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填  表  说  明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firstLine="56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毕业生必须实事求是地填写本表，填写时一律用黑色墨水，字迹要清楚，不得任意涂改。  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表内所列项目，要全部填写，不留空白。如有情况不明无法填写时、应写“不清”或“不详”并注明原因，如无该项情况，应写“无”。 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健康状况”一般填写有无疾病，或者写明“健康”“良好”等如有疾病应如实填写。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.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本人学习简历”自入小学时起，依时间顺序详细填写。 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.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 xml:space="preserve">家庭主要成员”是指直系亲属（父母和配偶、子女），“主要社会关系”是指对本人影响较大、关系密切的亲友或抚养人。  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如有其他问题，需要说明时，可加纸附上。</w:t>
      </w:r>
    </w:p>
    <w:tbl>
      <w:tblPr>
        <w:tblStyle w:val="4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6"/>
        <w:gridCol w:w="1048"/>
        <w:gridCol w:w="1443"/>
        <w:gridCol w:w="1247"/>
        <w:gridCol w:w="2056"/>
        <w:gridCol w:w="1394"/>
      </w:tblGrid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05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正面免冠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曾用名</w:t>
            </w:r>
          </w:p>
        </w:tc>
        <w:tc>
          <w:tcPr>
            <w:tcW w:w="2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出生年月日</w:t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79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2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4697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2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何时何地受过何种奖励或处分</w:t>
            </w:r>
          </w:p>
        </w:tc>
        <w:tc>
          <w:tcPr>
            <w:tcW w:w="71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  人  学  习  简  历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自何年何月</w:t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至何年何月</w:t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在何学校学习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67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家庭主要成员和主要社会关系</w:t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称呼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现在何单位工作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24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家庭主要成员和主要社会关系有无重大问题</w:t>
            </w:r>
          </w:p>
        </w:tc>
        <w:tc>
          <w:tcPr>
            <w:tcW w:w="71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16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自我鉴定</w:t>
            </w:r>
          </w:p>
        </w:tc>
      </w:tr>
      <w:tr>
        <w:trPr>
          <w:trHeight w:val="13140" w:hRule="atLeast"/>
        </w:trPr>
        <w:tc>
          <w:tcPr>
            <w:tcW w:w="974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960" w:firstLine="72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签  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96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黑体" w:hAnsi="黑体" w:eastAsia="黑体" w:cs="Times New Roman"/>
                <w:sz w:val="28"/>
                <w:szCs w:val="28"/>
                <w:lang w:val="en-US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2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考 试 （ 考 查 ） 成 绩 登 记 表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181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专业：        班级：          姓名：         学制：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34"/>
        <w:gridCol w:w="1206"/>
        <w:gridCol w:w="1206"/>
        <w:gridCol w:w="818"/>
        <w:gridCol w:w="1594"/>
        <w:gridCol w:w="1206"/>
        <w:gridCol w:w="1205"/>
      </w:tblGrid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课程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考试（考查）成绩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补考成绩</w:t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课程</w:t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考试（考查）成绩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补考成绩</w:t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601" w:right="0" w:hanging="42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81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59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915"/>
      </w:tblGrid>
      <w:tr>
        <w:trPr>
          <w:trHeight w:val="6463" w:hRule="atLeast"/>
        </w:trPr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毕业鉴定</w:t>
            </w:r>
          </w:p>
        </w:tc>
        <w:tc>
          <w:tcPr>
            <w:tcW w:w="79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班主任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396" w:hRule="atLeast"/>
        </w:trPr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校意见</w:t>
            </w:r>
          </w:p>
        </w:tc>
        <w:tc>
          <w:tcPr>
            <w:tcW w:w="79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学校（盖章）：            校长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225" w:hRule="atLeast"/>
        </w:trPr>
        <w:tc>
          <w:tcPr>
            <w:tcW w:w="27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91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Msolistparagraph" w:customStyle="1">
    <w:name w:val="msolist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</Pages>
  <Words>257</Words>
  <Characters>259</Characters>
  <CharactersWithSpaces>53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4:00Z</dcterms:created>
  <dc:creator>One</dc:creator>
  <dc:description/>
  <dc:language>en-US</dc:language>
  <cp:lastModifiedBy>·····</cp:lastModifiedBy>
  <cp:lastPrinted>2022-09-09T07:59:00Z</cp:lastPrinted>
  <dcterms:modified xsi:type="dcterms:W3CDTF">2022-09-14T04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5D75CA12648CFB0715A10AACD8A22</vt:lpwstr>
  </property>
  <property fmtid="{D5CDD505-2E9C-101B-9397-08002B2CF9AE}" pid="3" name="KSOProductBuildVer">
    <vt:lpwstr>2052-11.1.0.12358</vt:lpwstr>
  </property>
</Properties>
</file>